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ER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na zabudowę, wyposażenie i wykonanie stoiska o powierzchni 12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na tar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CKAGING INNOVATIONS (Birmingham, Wielka Brytania, luty 201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RPACKUNG SCHWEIZ (Zurych, Szwajcaria, marzec 201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BALLAGE (Paryż, Francja, listopad 2014)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la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ukarni Multipress Sp. z o.o. S.K.A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rawica 349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2-084 Morawic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i miejsce sporządzenia oferty  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 xml:space="preserve">Adres e-mail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NIP……………</w:t>
      </w:r>
      <w:r>
        <w:rPr>
          <w:rFonts w:cs="Times New Roman" w:ascii="Times New Roman" w:hAnsi="Times New Roman"/>
          <w:kern w:val="2"/>
          <w:sz w:val="23"/>
          <w:szCs w:val="23"/>
          <w:lang w:eastAsia="ar-SA"/>
        </w:rPr>
        <w:t>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  <w:t>REGON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ferta: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>Niniejszym przedstawiam ofertę na zabudowę, wyposażenie i wykonanie stoiska o powierzchni 12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na tar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PACKAGING INNOVATIONS (Birmingham, Wielka Brytania, luty 201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RPACKUNG SCHWEIZ (Zurych, Szwajcaria, marzec 201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BALLAGE (Paryż, Francja, listopad 2014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3"/>
          <w:szCs w:val="23"/>
          <w:lang w:eastAsia="ar-SA"/>
        </w:rPr>
        <w:t>zgodnego z poniższą specyfikacj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a obejmuje przekazanie wykonanej zabudowy na własność Zamawiającemu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zczegóły oferty 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stois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ki dział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recep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ozytory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kery (z miękkim siedzisk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stoiska (ilość lamp, moc, ty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ekspozytorów na materiały reklamowe –ulo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z z  logo firmy i dodatkowe elementy z sloganami reklamowymi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zina podłogowa (nowa na każde tar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szak na ub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 rozdzielnia do zasilania oświetlenia sto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niazdka jednofazowe o mocy łącznej 3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Łączna wartość oferty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tto: 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utto: …………………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ym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Targi </w:t>
      </w:r>
      <w:r>
        <w:rPr>
          <w:rFonts w:cs="Times New Roman" w:ascii="Times New Roman" w:hAnsi="Times New Roman"/>
          <w:b/>
          <w:sz w:val="24"/>
          <w:szCs w:val="24"/>
        </w:rPr>
        <w:t>PACKAGING INNOVATIONS (Birmingham, Wielka Brytania, luty 2014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tto: 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utto: …………………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Targi </w:t>
      </w:r>
      <w:r>
        <w:rPr>
          <w:rFonts w:cs="Times New Roman" w:ascii="Times New Roman" w:hAnsi="Times New Roman"/>
          <w:b/>
          <w:sz w:val="24"/>
          <w:szCs w:val="24"/>
        </w:rPr>
        <w:t>VERPACKUNG SCHWEIZ (Zurych, Szwajcaria, marzec 2014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tto: 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utto: …………………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Targi </w:t>
      </w:r>
      <w:r>
        <w:rPr>
          <w:rFonts w:cs="Times New Roman" w:ascii="Times New Roman" w:hAnsi="Times New Roman"/>
          <w:b/>
          <w:sz w:val="24"/>
          <w:szCs w:val="24"/>
        </w:rPr>
        <w:t>EMBALLAGE (Paryż, Francja, listopad 2014)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tto: 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rutto: …………………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 jest ważna do ………......................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łączniki do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stoiska (wizualizacja, rysunek, rzuty itp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elektryczny stoisk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left"/>
        <w:textAlignment w:val="baseline"/>
        <w:rPr/>
      </w:pPr>
      <w:r>
        <w:rPr>
          <w:rFonts w:cs="Times New Roman" w:ascii="Times New Roman" w:hAnsi="Times New Roman"/>
          <w:sz w:val="24"/>
        </w:rPr>
        <w:t>Kopie dokumentów potwierdzających doświadczenie Firmy (oferenta)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4:00Z</dcterms:created>
  <dc:creator>Grzesiek</dc:creator>
  <dc:description/>
  <cp:keywords/>
  <dc:language>en-US</dc:language>
  <cp:lastModifiedBy>Malgorzata Garbaty</cp:lastModifiedBy>
  <dcterms:modified xsi:type="dcterms:W3CDTF">2014-02-11T09:31:00Z</dcterms:modified>
  <cp:revision>27</cp:revision>
  <dc:subject/>
  <dc:title/>
</cp:coreProperties>
</file>